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EST VIRGINIA UNIVERSI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ERCOLLEGIATE ATHLETIC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STUDENT-ATHLETE PARTICIPATION FOR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r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Dat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hlete’s 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Date Entered WVU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cal Addres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Date Of Birth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Social Security #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hlete’s Cell Phone #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Local Phone #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ther’s Nam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Mother’s Nam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ther’s Addres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Mother’s Address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ther’s Phone #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Mother’s Phone #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 Your Permanent Address With Fathe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18_4174370922"/>
      <w:bookmarkStart w:id="1" w:name="__Fieldmark__18_4174370922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 xml:space="preserve">Mothe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9_4174370922"/>
      <w:bookmarkStart w:id="3" w:name="__Fieldmark__19_4174370922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Other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0_4174370922"/>
      <w:bookmarkStart w:id="5" w:name="__Fieldmark__20_4174370922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“Other”, list name, address and phone number of person with whom you permanently reside on the back of this form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mary Insurance Information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urance Company Nam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Primary Physician Nam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urance Company Address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Primary Physician Address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</w:t>
        <w:tab/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ffective Date Of Insurance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Primary Physician Phone #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urance Company Phone #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Policy Holder’s Nam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loyer Name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Policy Holder’s SS#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loyer Address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Policy Holder’s Birth Date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ab/>
        <w:t xml:space="preserve">Policy ID #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 xml:space="preserve">Group #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loyer Phone #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Emergency Authorization Phone #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ondary Insurance Information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urance Company Name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Effective Date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urance Company Address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 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urance Company Phone #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Policy Holder’s Name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loyer Name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Policy Holder’s SS #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loyer Address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Policy Holder’s Birth Date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Policy  ID #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 xml:space="preserve">Group #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loyer Phone #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Emergency Authorization Phone #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es this primary/secondary insurance cover out-of-network medical claims?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56_4174370922"/>
      <w:bookmarkStart w:id="7" w:name="__Fieldmark__56_4174370922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57_4174370922"/>
      <w:bookmarkStart w:id="9" w:name="__Fieldmark__57_4174370922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es this primary/secondary insurance require pre-authorization for medical services?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58_4174370922"/>
      <w:bookmarkStart w:id="11" w:name="__Fieldmark__58_4174370922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59_4174370922"/>
      <w:bookmarkStart w:id="13" w:name="__Fieldmark__59_4174370922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-Authorization Phone #:  Primary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 xml:space="preserve">Secondary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 you purchased out-of network benefits for your student-athlete?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62_4174370922"/>
      <w:bookmarkStart w:id="15" w:name="__Fieldmark__62_4174370922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63_4174370922"/>
      <w:bookmarkStart w:id="17" w:name="__Fieldmark__63_4174370922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f you do not have insurance coverage, please fill out the top portion of this form with your parents employer information and return it with a signed affidavi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turn To:</w:t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vid Kerns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Signature of Parent or Guardia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ead Football Athletic Trainer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est Virginia Universit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.O. Box 0877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Morgantown, WV  26507-0877</w:t>
      </w:r>
    </w:p>
    <w:sectPr>
      <w:type w:val="continuous"/>
      <w:pgSz w:w="12240" w:h="15840"/>
      <w:pgMar w:left="576" w:right="720" w:gutter="0" w:header="0" w:top="432" w:footer="0" w:bottom="6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50:00Z</dcterms:created>
  <dc:creator>Donna Beatty</dc:creator>
  <dc:description/>
  <cp:keywords/>
  <dc:language>en-US</dc:language>
  <cp:lastModifiedBy>WVU</cp:lastModifiedBy>
  <cp:lastPrinted>2009-04-28T08:57:00Z</cp:lastPrinted>
  <dcterms:modified xsi:type="dcterms:W3CDTF">2009-05-21T13:50:00Z</dcterms:modified>
  <cp:revision>2</cp:revision>
  <dc:subject/>
  <dc:title>STUDENT ATHLETE PARTICIPATION FORM</dc:title>
</cp:coreProperties>
</file>